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خــاتم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و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ع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تائ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ص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تائ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ش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ا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ظ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ط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فا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شابه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لو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ك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ت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آ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فر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ظ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ي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إ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يته،إ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د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اك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ض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ت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ك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س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شاع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اسي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صوصي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ر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تعك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ء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ح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د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و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صائ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مو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طاء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تائـ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ـاصـ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ف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رد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ك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ي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ي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ر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ر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يش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ك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قا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Cs w:val="36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Cs w:val="36"/>
          <w:lang w:bidi="ar-DZ"/>
        </w:rPr>
        <w:t>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ء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جز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ئ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Cs w:val="36"/>
          <w:lang w:bidi="ar-DZ"/>
        </w:rPr>
        <w:t>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ك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ل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رائ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و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اظ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ت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ذ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ص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ق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ي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اع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لوا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حد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ل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ف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ج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اي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ئ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تدا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و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جز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ض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غي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غي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ك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غي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و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ال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ز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ا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ك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اع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فكا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صور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ي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اد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تقد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ث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م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لي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د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ض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حظ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حي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لاقاته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فاد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وضوعات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و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ائ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ث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وا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ف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نط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تج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جن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سا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ق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ه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ي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ه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134" w:footer="709" w:bottom="1134"/>
      <w:pgNumType w:start="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7</w:t>
    </w:r>
    <w:r>
      <w:rPr>
        <w:rtl w:val="true"/>
        <w:b/>
        <w:bCs/>
      </w:rPr>
      <w:fldChar w:fldCharType="end"/>
    </w:r>
  </w:p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sz w:val="36"/>
        <w:szCs w:val="36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45310</wp:posOffset>
              </wp:positionH>
              <wp:positionV relativeFrom="paragraph">
                <wp:posOffset>26987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21.25pt" to="595.25pt,21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6"/>
        <w:sz w:val="36"/>
        <w:szCs w:val="36"/>
        <w:rtl w:val="true"/>
        <w:lang w:bidi="ar-DZ"/>
      </w:rPr>
      <w:t>الخـاتمـ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12:00Z</dcterms:created>
  <dc:creator>TOTAH</dc:creator>
  <dc:description/>
  <cp:keywords/>
  <dc:language>en-US</dc:language>
  <cp:lastModifiedBy>serveur</cp:lastModifiedBy>
  <cp:lastPrinted>2013-05-30T13:50:00Z</cp:lastPrinted>
  <dcterms:modified xsi:type="dcterms:W3CDTF">2013-06-03T15:15:00Z</dcterms:modified>
  <cp:revision>18</cp:revision>
  <dc:subject/>
  <dc:title>الخــاتمـة :</dc:title>
</cp:coreProperties>
</file>