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بحـ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ـ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يمـ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غ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سائيـة</w:t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ـطل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يم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غ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سائية</w:t>
      </w:r>
    </w:p>
    <w:p>
      <w:pPr>
        <w:pStyle w:val="Normal"/>
        <w:spacing w:lineRule="auto" w:line="276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ل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ر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صه،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ج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ر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د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ف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س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أعر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اس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س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ح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و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ان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طف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both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د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تص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يمك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خدا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ا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ي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عم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سه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سل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اسي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شاع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ج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ي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لخ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b/>
          <w:bCs/>
          <w:sz w:val="36"/>
          <w:szCs w:val="36"/>
          <w:lang w:bidi="ar-DZ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ناح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غ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عراس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را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ر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قا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ب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ب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لي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ا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ال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صناع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ي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رش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ازلية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ر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اليف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ا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اس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ئ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ف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،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ط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ساط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را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الخشو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ك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وا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صا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ر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اي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وا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ذ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كا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لح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سنقت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ماذ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ج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ل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طهن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يق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يق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سك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آ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ق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ع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اي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ق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تر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غ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نينة</w:t>
      </w:r>
      <w:r>
        <w:rPr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ابوها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ار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رو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بايا</w:t>
      </w:r>
      <w:r>
        <w:rPr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م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ضار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لحنينة</w:t>
      </w:r>
      <w:r>
        <w:rPr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ابو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حن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وا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ب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لحنينة</w:t>
      </w:r>
      <w:r>
        <w:rPr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ابو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ان</w:t>
      </w:r>
      <w:r>
        <w:rPr>
          <w:rFonts w:cs="Traditional Arabic"/>
          <w:sz w:val="36"/>
          <w:szCs w:val="36"/>
          <w:rtl w:val="true"/>
          <w:lang w:bidi="ar-DZ"/>
        </w:rPr>
        <w:t>*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حن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باع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ان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ب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لبنية</w:t>
      </w:r>
      <w:r>
        <w:rPr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مس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كمام</w:t>
      </w:r>
      <w:r>
        <w:rPr>
          <w:rFonts w:cs="Traditional Arabic"/>
          <w:sz w:val="36"/>
          <w:szCs w:val="36"/>
          <w:rtl w:val="true"/>
          <w:lang w:bidi="ar-DZ"/>
        </w:rPr>
        <w:t>*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ه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ك</w:t>
      </w:r>
      <w:r>
        <w:rPr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يز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ت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ز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ربائ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ض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رتباط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راي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ا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م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لتخف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ؤانس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ج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ادت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عم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واية</w:t>
      </w:r>
      <w:r>
        <w:rPr>
          <w:rFonts w:cs="Traditional Arabic"/>
          <w:sz w:val="36"/>
          <w:szCs w:val="36"/>
          <w:rtl w:val="true"/>
          <w:lang w:bidi="ar-DZ"/>
        </w:rPr>
        <w:t>*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طالعة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علية</w:t>
      </w:r>
      <w:r>
        <w:rPr>
          <w:rFonts w:cs="Traditional Arabic"/>
          <w:sz w:val="36"/>
          <w:szCs w:val="36"/>
          <w:rtl w:val="true"/>
          <w:lang w:bidi="ar-DZ"/>
        </w:rPr>
        <w:t>*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عم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يد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ش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خلاني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يعم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د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ادة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بع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طاني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يزة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ت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يتتهم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هامة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ناء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وئ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و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ظ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صد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تم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س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وج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ل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و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ر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ستمر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السر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اط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ز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زواج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تلف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ز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ز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را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م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فا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خد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ضامي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كس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ب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حد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غانـ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خـ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ت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غ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زغا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ه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ظ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ئ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تان،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هر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غ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ع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ل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تم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شف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ي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ص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هّر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ز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مي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ندورة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ئ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ت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ند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عفرا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ث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ج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ج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ج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ه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ح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دد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زغا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ط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ند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غض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وو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ه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قابو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يس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خيلوا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يس</w:t>
      </w:r>
      <w:r>
        <w:rPr>
          <w:rFonts w:cs="Traditional Arabic"/>
          <w:sz w:val="36"/>
          <w:szCs w:val="36"/>
          <w:rtl w:val="true"/>
          <w:lang w:bidi="ar-DZ"/>
        </w:rPr>
        <w:t>*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رش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صيرة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رب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ب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حض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ي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ب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ص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ي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ب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ق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كر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س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جائ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ل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ط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ت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أ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ل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ط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ت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ذ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ستغض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ض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حترا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س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ه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ر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هر،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ي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لو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ي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ق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نظ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رب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ر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ر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ر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ط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ب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راح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عاد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س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ر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تا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ش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ر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زو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ت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ق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تتبا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د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ي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و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يب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ا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تب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لاحظ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فاظ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ه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سي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عب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ث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هر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ه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ظ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ب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تو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ض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ط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د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ؤ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ط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ن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/>
      </w:pPr>
      <w:r>
        <w:rPr>
          <w:rFonts w:cs="Traditional Arabic"/>
          <w:b/>
          <w:bCs/>
          <w:sz w:val="36"/>
          <w:szCs w:val="36"/>
          <w:lang w:bidi="ar-DZ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نـاح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ديني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غ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ـحج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س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ه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ث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بد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ر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نق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ك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ائرا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ذه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ص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ض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ع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يا</w:t>
      </w:r>
      <w:r>
        <w:rPr>
          <w:rFonts w:cs="Traditional Arabic"/>
          <w:sz w:val="36"/>
          <w:szCs w:val="36"/>
          <w:rtl w:val="true"/>
          <w:lang w:bidi="ar-DZ"/>
        </w:rPr>
        <w:t>*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وج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ل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س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دها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ص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ض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يا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ا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ا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جلان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ة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ص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ض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يا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د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ه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قاها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ص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ض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يا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ح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شف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آخرة</w:t>
      </w:r>
      <w:r>
        <w:rPr>
          <w:rFonts w:cs="Traditional Arabic"/>
          <w:sz w:val="36"/>
          <w:szCs w:val="36"/>
          <w:rtl w:val="true"/>
          <w:lang w:bidi="ar-DZ"/>
        </w:rPr>
        <w:t>*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ح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بر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ذابي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ش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و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ش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قا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و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حس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وج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ط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كب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ئرا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جه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طيارة</w:t>
      </w:r>
      <w:r>
        <w:rPr>
          <w:rFonts w:cs="Traditional Arabic"/>
          <w:sz w:val="36"/>
          <w:szCs w:val="36"/>
          <w:rtl w:val="true"/>
          <w:lang w:bidi="ar-DZ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تحوميش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كي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وضيلي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حان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زرقا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ية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وار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جاج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طي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تحوم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وضي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حان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ديك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طة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را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كم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وم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طي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تحوم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وضي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حان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طي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تحوم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وضي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حان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ر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ت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ع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يج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اج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ه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ظه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وق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نين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زي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سا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ف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رج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ئ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ت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وق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ئ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كرا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سد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ض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صب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هب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ض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ا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وق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ني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زي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را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غانـ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ول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نبو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شـري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ظ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هت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ض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ئ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س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تم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ن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س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ب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دد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ح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ت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ا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حتف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ض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حتف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س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ز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با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د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بد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ر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يلود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ل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ل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ايت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دي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ناتو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مينة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ل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ات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غير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يل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ل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ل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ا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ت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م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ل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يل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ل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ل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ا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ا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ل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يل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ل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ل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ا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ادت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رح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فاخ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رض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الد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ل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علا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كر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ا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ح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م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ل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/>
      </w:pPr>
      <w:r>
        <w:rPr>
          <w:rFonts w:cs="Traditional Arabic"/>
          <w:b/>
          <w:bCs/>
          <w:sz w:val="36"/>
          <w:szCs w:val="36"/>
          <w:lang w:bidi="ar-DZ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ناح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حرك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اجـتماع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/>
      </w:pPr>
      <w:r>
        <w:rPr>
          <w:rFonts w:cs="Traditional Arabic"/>
          <w:b/>
          <w:bCs/>
          <w:sz w:val="36"/>
          <w:szCs w:val="36"/>
          <w:lang w:bidi="ar-DZ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غانـ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كز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ف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ب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أ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ستقر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ا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قا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ح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ج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هو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ت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ختل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ق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نت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ر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ا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ص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ف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ساؤ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و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ذ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د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هض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ك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رو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ر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مل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ج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ص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ص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اه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فتش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ئ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جل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دد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ص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ازي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لح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ف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م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ش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خف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م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ر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حي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ي</w:t>
      </w:r>
      <w:r>
        <w:rPr>
          <w:rFonts w:cs="Traditional Arabic"/>
          <w:sz w:val="36"/>
          <w:szCs w:val="36"/>
          <w:rtl w:val="true"/>
          <w:lang w:bidi="ar-DZ"/>
        </w:rPr>
        <w:t>*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عجلني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جيك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ادي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با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نصلي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ن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ند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وشة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ح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ح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ادي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حال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طار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وح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غد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ي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عجل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ج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ادي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بوا</w:t>
      </w:r>
      <w:r>
        <w:rPr>
          <w:rFonts w:cs="Traditional Arabic"/>
          <w:sz w:val="36"/>
          <w:szCs w:val="36"/>
          <w:rtl w:val="true"/>
          <w:lang w:bidi="ar-DZ"/>
        </w:rPr>
        <w:t>*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ص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قابوا</w:t>
      </w:r>
      <w:r>
        <w:rPr>
          <w:rFonts w:cs="Traditional Arabic"/>
          <w:sz w:val="36"/>
          <w:szCs w:val="36"/>
          <w:rtl w:val="true"/>
          <w:lang w:bidi="ar-DZ"/>
        </w:rPr>
        <w:t>*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ط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نيانو</w:t>
      </w:r>
      <w:r>
        <w:rPr>
          <w:rFonts w:cs="Traditional Arabic"/>
          <w:sz w:val="36"/>
          <w:szCs w:val="36"/>
          <w:rtl w:val="true"/>
          <w:lang w:bidi="ar-DZ"/>
        </w:rPr>
        <w:t>*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ناية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غار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بوا</w:t>
      </w:r>
      <w:r>
        <w:rPr>
          <w:rFonts w:cs="Traditional Arabic"/>
          <w:sz w:val="36"/>
          <w:szCs w:val="36"/>
          <w:rtl w:val="true"/>
          <w:lang w:bidi="ar-DZ"/>
        </w:rPr>
        <w:t>*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ذبالو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مز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اف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ساجيلو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طابو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خبالو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ول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اني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خي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ربو</w:t>
      </w:r>
      <w:r>
        <w:rPr>
          <w:rFonts w:cs="Traditional Arabic"/>
          <w:sz w:val="36"/>
          <w:szCs w:val="36"/>
          <w:rtl w:val="true"/>
          <w:lang w:bidi="ar-DZ"/>
        </w:rPr>
        <w:t>*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بو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جا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اه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لو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لي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عدان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ص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ورة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غدادي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لاح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ري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تخ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ض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ك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ستم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ا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لو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ص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بت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رغ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ت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سر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د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الد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ج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جائ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د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زي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ـطل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ـا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صائـص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غ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ـسائية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lang w:bidi="ar-DZ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لهج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غ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ت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ن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مث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ج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ئ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ل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اظ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لال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اع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تراكيبها،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لإج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ؤ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ي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با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ص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ي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ر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ظيف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و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م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س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ميز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ستقل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فا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خصائ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غ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د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ن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ف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ح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ا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ب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دغ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حو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ج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و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ط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ت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له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ف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ت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ش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ف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ب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س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هج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ائصها،ولك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و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ص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ئ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ف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و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ب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ج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لصف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ح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بيع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ي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و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طق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ث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ط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ء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ط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ختلا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د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ج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ث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ل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ر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هر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س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ش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راض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ط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ت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ب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ص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ي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راض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تت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ص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وا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ر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واق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و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ن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ت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د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سيق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دف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b/>
          <w:bCs/>
          <w:sz w:val="36"/>
          <w:szCs w:val="36"/>
          <w:lang w:bidi="ar-DZ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لفاظ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ستخد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فا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خدمت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و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ن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اد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كا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فا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ط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طيمة</w:t>
      </w:r>
      <w:r>
        <w:rPr>
          <w:sz w:val="36"/>
          <w:sz w:val="36"/>
          <w:szCs w:val="36"/>
          <w:rtl w:val="true"/>
          <w:lang w:bidi="ar-DZ"/>
        </w:rPr>
        <w:t xml:space="preserve">      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با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ط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تني</w:t>
      </w:r>
      <w:r>
        <w:rPr>
          <w:sz w:val="36"/>
          <w:sz w:val="36"/>
          <w:szCs w:val="36"/>
          <w:rtl w:val="true"/>
          <w:lang w:bidi="ar-DZ"/>
        </w:rPr>
        <w:t xml:space="preserve">          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ك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كبتها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تني</w:t>
      </w:r>
      <w:r>
        <w:rPr>
          <w:sz w:val="36"/>
          <w:sz w:val="36"/>
          <w:szCs w:val="36"/>
          <w:rtl w:val="true"/>
          <w:lang w:bidi="ar-DZ"/>
        </w:rPr>
        <w:t xml:space="preserve">         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فا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ها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داتي</w:t>
      </w:r>
      <w:r>
        <w:rPr>
          <w:sz w:val="36"/>
          <w:sz w:val="36"/>
          <w:szCs w:val="36"/>
          <w:rtl w:val="true"/>
          <w:lang w:bidi="ar-DZ"/>
        </w:rPr>
        <w:t xml:space="preserve">           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ط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ت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باتي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ز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فتوني</w:t>
      </w:r>
      <w:r>
        <w:rPr>
          <w:sz w:val="36"/>
          <w:sz w:val="36"/>
          <w:szCs w:val="36"/>
          <w:rtl w:val="true"/>
          <w:lang w:bidi="ar-DZ"/>
        </w:rPr>
        <w:t xml:space="preserve">        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ها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ط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طع</w:t>
      </w:r>
      <w:r>
        <w:rPr>
          <w:sz w:val="36"/>
          <w:sz w:val="36"/>
          <w:szCs w:val="36"/>
          <w:rtl w:val="true"/>
          <w:lang w:bidi="ar-DZ"/>
        </w:rPr>
        <w:t xml:space="preserve">       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ب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تها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كو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اد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Traditional Arabic"/>
          <w:sz w:val="36"/>
          <w:szCs w:val="36"/>
          <w:rtl w:val="true"/>
          <w:lang w:bidi="ar-DZ"/>
        </w:rPr>
        <w:softHyphen/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تن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يت،سادات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بات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فتو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يسطع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ل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جتب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طع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ج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و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لي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ط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ا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ن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ق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طب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ر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ط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جو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ر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ت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ئ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ط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ض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ن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ط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بر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ض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ضي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قطت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ي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ناس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جاتن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تيا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ه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تني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ك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دا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مبا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ط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اء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ص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ري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شفتو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ط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قم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فيف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/>
      </w:pPr>
      <w:r>
        <w:rPr>
          <w:rFonts w:cs="Traditional Arabic"/>
          <w:b/>
          <w:bCs/>
          <w:sz w:val="36"/>
          <w:szCs w:val="36"/>
          <w:lang w:bidi="ar-DZ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ص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والأدو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وسيق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/>
      </w:pPr>
      <w:r>
        <w:rPr>
          <w:rFonts w:cs="Traditional Arabic"/>
          <w:b/>
          <w:bCs/>
          <w:sz w:val="36"/>
          <w:szCs w:val="36"/>
          <w:lang w:bidi="ar-DZ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صـ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الرغ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و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ن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غ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ال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تر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ه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سي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س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تل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طع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م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واية</w:t>
      </w:r>
      <w:r>
        <w:rPr>
          <w:sz w:val="36"/>
          <w:sz w:val="36"/>
          <w:szCs w:val="36"/>
          <w:rtl w:val="true"/>
          <w:lang w:bidi="ar-DZ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علية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ش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ش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و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وق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ياء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شب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ب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ي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اد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و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/>
      </w:pPr>
      <w:r>
        <w:rPr>
          <w:rFonts w:cs="Traditional Arabic"/>
          <w:b/>
          <w:bCs/>
          <w:sz w:val="36"/>
          <w:szCs w:val="36"/>
          <w:lang w:bidi="ar-DZ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دو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وسيق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ل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سيق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ط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ق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رغ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ا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خد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دف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/>
        <w:ind w:left="720" w:right="0" w:hanging="721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ر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وسيق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د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: 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ة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ر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حك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كيك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ع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غر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خليك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ر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يك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خي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ي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نصو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ن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سي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ا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د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غ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لا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جع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م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val="en-US" w:eastAsia="en-US" w:bidi="ar-DZ"/>
        </w:rPr>
      </w:pPr>
      <w:r>
        <w:rPr>
          <w:rFonts w:cs="Traditional Arabic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45310</wp:posOffset>
                </wp:positionH>
                <wp:positionV relativeFrom="paragraph">
                  <wp:posOffset>19177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5.1pt" to="334.25pt,1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تز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كلم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لفاظ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د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ص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از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فا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ار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ز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غر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م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ضـ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د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قول</w:t>
      </w:r>
      <w:r>
        <w:rPr>
          <w:sz w:val="36"/>
          <w:sz w:val="36"/>
          <w:szCs w:val="36"/>
          <w:rtl w:val="true"/>
          <w:lang w:bidi="ar-DZ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داها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وا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ول</w:t>
      </w:r>
      <w:r>
        <w:rPr>
          <w:sz w:val="36"/>
          <w:sz w:val="36"/>
          <w:szCs w:val="36"/>
          <w:rtl w:val="true"/>
          <w:lang w:bidi="ar-DZ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لقاها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ك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يل</w:t>
      </w:r>
      <w:r>
        <w:rPr>
          <w:sz w:val="36"/>
          <w:sz w:val="36"/>
          <w:szCs w:val="36"/>
          <w:rtl w:val="true"/>
          <w:lang w:bidi="ar-DZ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ان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حشو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اها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ض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ـطل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ـال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سائ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يقاع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أغ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سائ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سيق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ط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و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ي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بع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ك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سيق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غ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ف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ن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ل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س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اعتم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ل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قاعي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ط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نق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ر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بر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ن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ز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ا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يل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بـنديـ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سيق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ئي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ش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ز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ها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سك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ت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ف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ه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ن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فتأ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تغ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ز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ص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ش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ار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  <w:lang w:bidi="ar-DZ"/>
        </w:rPr>
        <w:footnoteReference w:customMarkFollows="1" w:id="16"/>
        <w:t>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يلص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اس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ل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ح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ج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بي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ب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بو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ج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ط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كا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ناء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م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ع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ط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هلال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مسة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وق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د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ل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هرب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حد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غ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يس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غم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لي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دي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نق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س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1" w:leader="none"/>
        </w:tabs>
        <w:spacing w:lineRule="auto" w:line="276"/>
        <w:ind w:left="720" w:right="0" w:hanging="36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ج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ي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1" w:leader="none"/>
        </w:tabs>
        <w:spacing w:lineRule="auto" w:line="276"/>
        <w:ind w:left="720" w:right="0" w:hanging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ج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وس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1" w:leader="none"/>
        </w:tabs>
        <w:spacing w:lineRule="auto" w:line="276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ج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ير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تخ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ج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غ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اش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ز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b/>
          <w:bCs/>
          <w:sz w:val="36"/>
          <w:szCs w:val="36"/>
          <w:lang w:bidi="ar-DZ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دربـوك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آ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و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ف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تص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بو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خ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ت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جو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ي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ه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د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ث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وه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اس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ح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ج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بي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ح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ك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قيق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ن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لاح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ن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دير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ن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بوكة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بو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ستيك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بو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/>
      </w:pPr>
      <w:r>
        <w:rPr>
          <w:rFonts w:cs="Traditional Arabic"/>
          <w:b/>
          <w:bCs/>
          <w:sz w:val="36"/>
          <w:szCs w:val="36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يل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بو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د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ر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ن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سيق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صف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عم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دي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س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ض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غ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ح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تصف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ا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جع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و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276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701" w:gutter="0" w:header="709" w:top="1134" w:footer="709" w:bottom="1134"/>
      <w:pgNumType w:start="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4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19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17/03/20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8"/>
          <w:szCs w:val="28"/>
        </w:rPr>
        <w:t>: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جا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ض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</w:p>
  </w:footnote>
  <w:footnote w:id="3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19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25/03/20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15:30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ع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بص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بلك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مس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ك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س</w:t>
      </w:r>
    </w:p>
  </w:footnote>
  <w:footnote w:id="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23:15</w:t>
      </w:r>
      <w:r>
        <w:rPr>
          <w:rFonts w:cs="Traditional Arabic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ض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عدة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ت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دّ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زة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ايت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قتهم</w:t>
      </w:r>
    </w:p>
  </w:footnote>
  <w:footnote w:id="5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06/04/20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17:30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شا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عق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خ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يول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ح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ف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د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4"/>
          <w:szCs w:val="24"/>
        </w:rPr>
        <w:t>19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251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05/04/20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18:40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ه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نا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بع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ج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قى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ن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من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ط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ائرة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تحو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قي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ك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تهوض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م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وق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ز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قاء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لك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فة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حتكم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ه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ضب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19:24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ي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ر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بيته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ضن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جب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ا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ي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ش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رق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أغان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والرقصات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شعب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مدخ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للذهن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شع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14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15</w:t>
      </w:r>
      <w:r>
        <w:rPr>
          <w:rFonts w:cs="Traditional Arabic"/>
          <w:sz w:val="28"/>
          <w:szCs w:val="28"/>
          <w:rtl w:val="true"/>
          <w:lang w:bidi="ar-DZ"/>
        </w:rPr>
        <w:t xml:space="preserve"> .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ب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بح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لي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جل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رعة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ج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جيئك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رنص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لس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وش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عر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ائ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طرة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ب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اب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جل</w:t>
      </w:r>
    </w:p>
    <w:p>
      <w:pPr>
        <w:pStyle w:val="Footnote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</w:footnote>
  <w:footnote w:id="10">
    <w:p>
      <w:pPr>
        <w:pStyle w:val="Footnote"/>
        <w:jc w:val="left"/>
        <w:rPr>
          <w:sz w:val="28"/>
          <w:szCs w:val="28"/>
          <w:lang w:bidi="ar-DZ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ار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يان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دار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غ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باب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اب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وخ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ساجي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ر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ح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ر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ط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اب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ارب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Footnote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لي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يد</w:t>
      </w:r>
    </w:p>
    <w:p>
      <w:pPr>
        <w:pStyle w:val="Footnote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ع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قى</w:t>
      </w:r>
    </w:p>
    <w:p>
      <w:pPr>
        <w:pStyle w:val="Footnote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زور</w:t>
      </w:r>
    </w:p>
    <w:p>
      <w:pPr>
        <w:pStyle w:val="Footnote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ز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صدى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ثور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جزائر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أهازيج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نسو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لولا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تلم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منط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ار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موذ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مخط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جست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م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cs="Traditional Arabic"/>
          <w:sz w:val="24"/>
          <w:szCs w:val="24"/>
          <w:lang w:bidi="ar-DZ"/>
        </w:rPr>
        <w:t>1990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4"/>
          <w:szCs w:val="24"/>
          <w:lang w:bidi="ar-DZ"/>
        </w:rPr>
        <w:t>1991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94</w:t>
      </w:r>
      <w:r>
        <w:rPr>
          <w:rFonts w:cs="Traditional Arabic"/>
          <w:sz w:val="24"/>
          <w:szCs w:val="24"/>
          <w:rtl w:val="true"/>
          <w:lang w:bidi="ar-DZ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صح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ا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4"/>
          <w:szCs w:val="24"/>
          <w:lang w:bidi="ar-DZ"/>
        </w:rPr>
        <w:t>1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3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5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عب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932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2:3</w:t>
      </w:r>
      <w:r>
        <w:rPr>
          <w:rFonts w:cs="Traditional Arabic"/>
          <w:sz w:val="28"/>
          <w:szCs w:val="28"/>
          <w:lang w:bidi="ar-DZ"/>
        </w:rPr>
        <w:t>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06/04/2013</w:t>
      </w:r>
      <w:r>
        <w:rPr>
          <w:rFonts w:cs="Traditional Arabic"/>
          <w:sz w:val="28"/>
          <w:szCs w:val="28"/>
          <w:rtl w:val="true"/>
          <w:lang w:bidi="ar-DZ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س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2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صدر نفسه ، ص </w:t>
      </w:r>
      <w:r>
        <w:rPr/>
        <w:t>62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ش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731010</wp:posOffset>
              </wp:positionH>
              <wp:positionV relativeFrom="paragraph">
                <wp:posOffset>2698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pt,21.25pt" to="604.25pt,21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  <w:lang w:bidi="ar-DZ"/>
      </w:rPr>
      <w:t xml:space="preserve">الـمبحث </w:t>
    </w:r>
    <w:r>
      <w:rPr>
        <w:sz w:val="28"/>
        <w:sz w:val="28"/>
        <w:szCs w:val="28"/>
        <w:rtl w:val="true"/>
        <w:lang w:bidi="ar-DZ"/>
      </w:rPr>
      <w:t>الثـانـي                                                                       تيمات الأغنية الشعبية النسائيـ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2:36:00Z</dcterms:created>
  <dc:creator>TOTAH</dc:creator>
  <dc:description/>
  <cp:keywords/>
  <dc:language>en-US</dc:language>
  <cp:lastModifiedBy>pc</cp:lastModifiedBy>
  <cp:lastPrinted>2013-05-30T13:44:00Z</cp:lastPrinted>
  <dcterms:modified xsi:type="dcterms:W3CDTF">2013-05-30T12:44:00Z</dcterms:modified>
  <cp:revision>34</cp:revision>
  <dc:subject/>
  <dc:title>المبحـث الثانـي : تيمـات الأغنية الشعبيـة النسائيـة</dc:title>
</cp:coreProperties>
</file>