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تمهـيد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زو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ق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لكل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لف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تش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لكل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ض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زو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فر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....."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د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ي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ذو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ض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ظ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ج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ؤث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ط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جد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ث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ت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و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صير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ط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ت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ق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فكي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ض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غرو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ا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م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لأل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ل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ع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تز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ؤ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عث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ئد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ك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ئ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ها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ا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وص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س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ز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ث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ن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ب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م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حا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قا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غ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س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س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ع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ـبحـ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غنـ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ـبيـة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ـطل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اهيـ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غنيـ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شعبـية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u w:val="single"/>
          <w:lang w:bidi="ar-DZ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ـفهـو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غنـ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ط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ج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ث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ناؤها</w:t>
      </w:r>
      <w:r>
        <w:rPr>
          <w:sz w:val="36"/>
          <w:sz w:val="36"/>
          <w:szCs w:val="36"/>
          <w:rtl w:val="true"/>
          <w:lang w:bidi="ar-DZ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يح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ط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ش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غ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ش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له</w:t>
      </w:r>
      <w:r>
        <w:rPr>
          <w:sz w:val="36"/>
          <w:sz w:val="36"/>
          <w:szCs w:val="36"/>
          <w:rtl w:val="true"/>
          <w:lang w:bidi="ar-DZ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مار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غ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ش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غ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م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را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ب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رادها</w:t>
      </w:r>
      <w:r>
        <w:rPr>
          <w:sz w:val="36"/>
          <w:sz w:val="36"/>
          <w:szCs w:val="36"/>
          <w:rtl w:val="true"/>
          <w:lang w:bidi="ar-DZ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غن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ديـة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ب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ص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ار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فهـو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شعبـ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و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ه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ت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ق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ظ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كت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وم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ه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ؤ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فظ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ضا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ح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نم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غ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رو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ضا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زاج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و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و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فه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صو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ت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ت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ا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ع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عاط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ت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تنولوج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لكل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شعب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نتيف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يز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ها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بع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رض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يمه</w:t>
      </w:r>
      <w:r>
        <w:rPr>
          <w:rFonts w:cs="Traditional Arabic"/>
          <w:sz w:val="36"/>
          <w:szCs w:val="36"/>
          <w:rtl w:val="true"/>
          <w:lang w:bidi="ar-DZ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بد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رس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بق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و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يث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خ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لكل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و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لكلو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ري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لكلو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ر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ا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ف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ه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د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ذ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اس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ث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ري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ئ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و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لكلو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ا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ه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فـهو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غ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شع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صطلاحا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ك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ا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الي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س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ال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ك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ق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وسي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سي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نبغ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ص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حث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سي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وسي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ص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لكلو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ق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vertAlign w:val="superscript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حث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ح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ه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زم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ض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ق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دا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زم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د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وع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نا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دا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ف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ازي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ارث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ه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ناق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ر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شا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جد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ع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اط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شا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 .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بد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ك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خ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لحا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ان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ب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ج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د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ز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 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ا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ض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ج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من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و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ج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عريف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ي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ترح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وات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ف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ت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مر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زم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يلة،ولي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ضر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ه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ل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و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ي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ناو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د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غ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زي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قص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د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أث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توس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يق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. 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ر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ار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ل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ل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ت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مر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ست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حر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دا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ك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س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ي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ث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ج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ط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جد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س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واط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واض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زد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دلس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وز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م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عد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ا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ائ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اج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هز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هل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م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مث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طاي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را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اسية</w:t>
      </w:r>
      <w:r>
        <w:rPr>
          <w:rFonts w:cs="Traditional Arabic"/>
          <w:sz w:val="36"/>
          <w:szCs w:val="36"/>
          <w:rtl w:val="true"/>
          <w:lang w:bidi="ar-DZ"/>
        </w:rPr>
        <w:t>..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ط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و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ي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زج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ائ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ق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ر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ضي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م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يئ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صوص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ا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بد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دب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ي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سيق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ا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ا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غرا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س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عت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غرا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ئ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ر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ر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قس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حي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ي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ح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فا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شا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طلا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حا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و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امي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تز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اع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م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عد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ي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ي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ئ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فإ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ت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طل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سم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ئ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ذ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،س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ل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س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ه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جا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ي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ض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د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الي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يخ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موح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شاع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ز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،وس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اس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ا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دية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ا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ع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ا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لا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موح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نا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با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بي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غ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ق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ط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ا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طل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ـ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شك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ومكو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غ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شك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غ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شعب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م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د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عة،سواء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ه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بط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ائ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تنيك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غ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س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ب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ح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ج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ل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ئيس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غ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يتض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بد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دي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خ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و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لح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و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وي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ج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د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ر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ت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بد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وات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ق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رخ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لكل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س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بد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تبرو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نا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و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ي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و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كي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كي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ا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م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ب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و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آخ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يح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ق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يح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صف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يي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تب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دا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ا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سا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د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د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أك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غ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يط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خص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و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د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كي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راد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د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ل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ي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تز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لتز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م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ديس،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ح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صحيح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كل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حي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أ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غ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د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د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ادر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ثيرة</w:t>
      </w:r>
      <w:r>
        <w:rPr>
          <w:rFonts w:cs="Traditional Arabic"/>
          <w:sz w:val="36"/>
          <w:szCs w:val="36"/>
          <w:rtl w:val="true"/>
          <w:lang w:val="fr-F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خض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ل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إراد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ر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ؤد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)</w:t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ف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س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ت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ه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ؤد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ت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س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صب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غ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ث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هدهد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لحا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يق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أطف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واح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د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رتج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ثاء</w:t>
      </w:r>
      <w:r>
        <w:rPr>
          <w:rFonts w:cs="Traditional Arabic"/>
          <w:sz w:val="36"/>
          <w:szCs w:val="36"/>
          <w:rtl w:val="true"/>
          <w:lang w:val="fr-FR"/>
        </w:rPr>
        <w:t>..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تح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ل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rFonts w:cs="Traditional Arabic"/>
          <w:sz w:val="36"/>
          <w:szCs w:val="36"/>
          <w:rtl w:val="true"/>
          <w:lang w:val="fr-FR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/>
        </w:rPr>
        <w:footnoteReference w:id="16"/>
      </w:r>
      <w:r>
        <w:rPr>
          <w:rFonts w:cs="Traditional Arabic"/>
          <w:sz w:val="36"/>
          <w:szCs w:val="36"/>
          <w:rtl w:val="true"/>
          <w:lang w:val="fr-FR"/>
        </w:rPr>
        <w:t xml:space="preserve">. </w:t>
      </w:r>
      <w:r>
        <w:rPr>
          <w:rFonts w:cs="Traditional Arabic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 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غ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مـ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تع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دا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هو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ع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ز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الرغ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د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ع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ه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خ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بد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زاء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رع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سا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ق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د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طوعو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وق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خضعو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رادتهم،وه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صو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د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حو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م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ات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د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ج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ات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فاهي،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دي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ر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اك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أوخط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لر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تيف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lineRule="auto" w:line="276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ك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م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،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ي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ا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رك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ا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و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ري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ض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رك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قها</w:t>
      </w:r>
      <w:r>
        <w:rPr>
          <w:rFonts w:cs="Traditional Arabic"/>
          <w:sz w:val="36"/>
          <w:szCs w:val="36"/>
          <w:rtl w:val="true"/>
          <w:lang w:bidi="ar-DZ"/>
        </w:rPr>
        <w:t>" 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رن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ير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صف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رع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ض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ول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نص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طب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ا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موذج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ق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ق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صغي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وي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و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سواء،إن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ت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خ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بد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ه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عر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ولك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ين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وج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ث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ب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صط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و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فق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وف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فهو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كا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يعم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غير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لق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فس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جع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جز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سي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ق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سي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هم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واء،وب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طريق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سا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ا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ل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شارك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سم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مستو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جعل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شكل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ائ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تدا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و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تو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ر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بدع</w:t>
      </w:r>
      <w:r>
        <w:rPr>
          <w:rFonts w:cs="Traditional Arabic"/>
          <w:sz w:val="36"/>
          <w:szCs w:val="36"/>
          <w:rtl w:val="true"/>
          <w:lang w:val="fr-FR" w:bidi="ar-DZ"/>
        </w:rPr>
        <w:t>"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مك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عث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و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مل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كث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ضوح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ظه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يد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لغ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ان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را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شار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ما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ع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مل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تناقله،و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تب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ثا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يد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إبدا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ماع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دانيه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ص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اص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را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ث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ماع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غ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اسب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ث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اسب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دي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ول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بو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ريف،وأغ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مل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غ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فراح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ناول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ختل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را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لمدي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زه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ذك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ص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مي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كار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حك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اح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ي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نس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وص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رأ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فر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طبيعة</w:t>
      </w:r>
      <w:r>
        <w:rPr>
          <w:rFonts w:cs="Traditional Arabic"/>
          <w:sz w:val="36"/>
          <w:szCs w:val="36"/>
          <w:rtl w:val="true"/>
          <w:lang w:val="fr-FR"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خ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ط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ل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تعارض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ش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ويص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تج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بدا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ما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نا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ربط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شائ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تنيك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لعائ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بي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إقلي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خ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ثبت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شاعر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رتجال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ريز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ق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كث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تقان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ث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أخذ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ك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ائ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فض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واز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ائ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وسيق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و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رتـئ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وليكافسك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ي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ق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شأ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"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ائ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ض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كث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ه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آخر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ه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بد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عطي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ك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م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ي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وسيق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ؤيد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س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شر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ئلا</w:t>
      </w:r>
      <w:r>
        <w:rPr>
          <w:rFonts w:cs="Traditional Arabic"/>
          <w:sz w:val="36"/>
          <w:szCs w:val="36"/>
          <w:rtl w:val="true"/>
          <w:lang w:val="fr-FR" w:bidi="ar-DZ"/>
        </w:rPr>
        <w:t>:"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س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كهو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لام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اض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ع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ب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أغ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يض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سالي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روثة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ضي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يض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ت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فر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رج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تفاوت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ه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قد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نية</w:t>
      </w:r>
      <w:r>
        <w:rPr>
          <w:rFonts w:cs="Traditional Arabic"/>
          <w:sz w:val="36"/>
          <w:szCs w:val="36"/>
          <w:rtl w:val="true"/>
          <w:lang w:val="fr-FR" w:bidi="ar-DZ"/>
        </w:rPr>
        <w:t>"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مك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جر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جه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ظ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خص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ر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بدا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هو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تنا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اضي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ات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رومانس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مك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ك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ض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ما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اص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غ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ق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غ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اس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ط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مار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حصاد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غ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وار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ص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اب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امل</w:t>
      </w:r>
      <w:r>
        <w:rPr>
          <w:rFonts w:cs="Traditional Arabic"/>
          <w:sz w:val="36"/>
          <w:szCs w:val="36"/>
          <w:rtl w:val="true"/>
          <w:lang w:val="fr-FR"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خ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و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ض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ما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ر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بق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صو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هائ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ت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ستمرار،فتزد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ثر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ي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نح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تصب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ئ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طفيت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عتر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انز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وز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تفق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ار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ل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تعديل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ف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غبت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بعد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صب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متلك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متلاك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اما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ق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جور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سوج</w:t>
      </w:r>
      <w:r>
        <w:rPr>
          <w:rFonts w:cs="Traditional Arabic"/>
          <w:sz w:val="36"/>
          <w:szCs w:val="36"/>
          <w:rtl w:val="true"/>
          <w:lang w:val="fr-FR" w:bidi="ar-DZ"/>
        </w:rPr>
        <w:t>):"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غ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ائ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جتم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عب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و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بدا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فر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ض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جماعة</w:t>
      </w:r>
      <w:r>
        <w:rPr>
          <w:rFonts w:cs="Traditional Arabic"/>
          <w:sz w:val="36"/>
          <w:szCs w:val="36"/>
          <w:rtl w:val="true"/>
          <w:lang w:val="fr-FR" w:bidi="ar-DZ"/>
        </w:rPr>
        <w:t>" 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كو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غ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شعب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بدأ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س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نس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ر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ل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را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و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يش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ا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ناسبا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ضو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با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ث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س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اس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ف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ه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و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شارك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ث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ر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صاد،و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ت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س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وا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غ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عد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قوال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د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و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spacing w:lineRule="auto" w:line="276"/>
        <w:jc w:val="both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b/>
          <w:bCs/>
          <w:sz w:val="36"/>
          <w:szCs w:val="36"/>
          <w:u w:val="single"/>
          <w:lang w:val="fr-FR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كلمـة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كل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نا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لاث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)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ت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طع،ف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ما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نائ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ح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ط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اطع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ستق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س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يئ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م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ط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غ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قا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ت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س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زم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رض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ول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ت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بسا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سهو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ت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مك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فظ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نتشا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سر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b/>
          <w:b/>
          <w:bCs/>
          <w:sz w:val="36"/>
          <w:szCs w:val="36"/>
          <w:u w:val="single"/>
          <w:lang w:val="fr-FR"/>
        </w:rPr>
      </w:pP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لحـ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spacing w:lineRule="auto" w:line="276"/>
        <w:jc w:val="both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ك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ه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لحا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صوص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ظو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ل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ض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يس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ق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استم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داو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ف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حناج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س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ع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زع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د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حد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ن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ح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ا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ن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ي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غن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له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ا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ط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غر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متد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خاط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عا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عاق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حدا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وا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بو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و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م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ؤث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ارجية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غ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ص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تسلس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و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اع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ابط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لحا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فز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ح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بي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فز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ح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ض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ه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غار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ع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مي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ق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ح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ض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يقية،ومعظ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سي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تت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د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ي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عض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ت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ت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ك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ي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ل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ن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،ورغ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ت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ل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لا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جاذ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لحا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فهن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سج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واف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ح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حا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ج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صائ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حنية،فأكث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ا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ل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غ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لاص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تق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بر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و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وج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حس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خ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ش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الت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يس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فظ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سوخ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اك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جا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غ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ح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ق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ح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و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ح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و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ق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إكث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ل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غ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خر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ط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ح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ضر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وض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لجو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ع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ح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كرار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ؤ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ر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مل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ت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م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وت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ا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Traditional Arabic"/>
          <w:sz w:val="36"/>
          <w:szCs w:val="36"/>
          <w:rtl w:val="true"/>
          <w:lang w:val="fr-FR"/>
        </w:rPr>
        <w:t>–</w:t>
      </w:r>
      <w:r>
        <w:rPr>
          <w:rFonts w:cs="Times New Roman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ظ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د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را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ضطل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وز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كثي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لج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غ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ل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ث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كالمبا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خر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ح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و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طي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ريع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عتم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صاح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لق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Traditional Arabic"/>
          <w:sz w:val="36"/>
          <w:szCs w:val="36"/>
          <w:rtl w:val="true"/>
          <w:lang w:val="fr-FR"/>
        </w:rPr>
        <w:t>–</w:t>
      </w:r>
      <w:r>
        <w:rPr>
          <w:rFonts w:cs="Times New Roman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از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يق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ط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ويع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و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ستث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ح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ت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خ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ط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ل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ها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شد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–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ت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يق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دريج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و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ها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ي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وز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)</w:t>
      </w:r>
      <w:r>
        <w:rPr>
          <w:rFonts w:cs="Traditional Arabic"/>
          <w:sz w:val="36"/>
          <w:szCs w:val="36"/>
          <w:rtl w:val="true"/>
          <w:lang w:val="fr-FR"/>
        </w:rPr>
        <w:t xml:space="preserve">.    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6"/>
          <w:szCs w:val="36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–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إيقاع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ت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ت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زا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يقاعا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و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غ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ت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و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يقاع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س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ى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ت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رأ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غان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ساط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لاء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تطل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شا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يان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لاء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طل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ط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طو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يا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ول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ار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أ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ف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ظ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spacing w:lineRule="auto" w:line="276"/>
        <w:jc w:val="both"/>
        <w:rPr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عذ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نين،فجاء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زا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يقاعا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ل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يا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ق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ن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ف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عتم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أ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غان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ح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يق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قا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غن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6"/>
          <w:szCs w:val="36"/>
          <w:rtl w:val="true"/>
          <w:lang w:val="fr-FR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الرغ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لح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يق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ز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و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غ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راث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زف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ز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ا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غن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اء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جد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تخد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ل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سم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تواف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رته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ائ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ذ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ض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تقي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يق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تح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ح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غن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مقاط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صي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ب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و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تنا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ح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يق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ض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ب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كس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ب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اء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ل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و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ن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6"/>
          <w:szCs w:val="36"/>
          <w:rtl w:val="true"/>
          <w:lang w:val="fr-FR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أك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غ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ت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سي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يق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لح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ز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وض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ت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بح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قلي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يق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ض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ّن،و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رو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زخر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اذ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تنوع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زا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ن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طي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يقا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ز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غ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طلي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خض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ذ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أ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إحساس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ناء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ظ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ل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وا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ن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ئية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و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غار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 xml:space="preserve">)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6"/>
          <w:szCs w:val="36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–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رقـص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رق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رك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ج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اح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ن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صاح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ي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قط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سي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غ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س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ق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رك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نفع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ت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ش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طرب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فو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و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اع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نش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فع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رب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ارست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اقل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".</w:t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)</w:t>
      </w:r>
      <w:r>
        <w:rPr>
          <w:rFonts w:cs="Traditional Arabic"/>
          <w:sz w:val="36"/>
          <w:szCs w:val="36"/>
          <w:rtl w:val="true"/>
          <w:lang w:val="fr-FR"/>
        </w:rPr>
        <w:t xml:space="preserve"> 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ق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ط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دود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فرا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ت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شك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ل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ق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جل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غن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و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بدأ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اقص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رق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ه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د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ظ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ك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ق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ض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ح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رج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خ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رق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ه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ت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يب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خج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حر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جمي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ضر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ك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ط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حفظ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ا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و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ه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م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وحبي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تاب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خ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ص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ظي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ق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و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ز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ق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غ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مث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د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دائ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ئ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غ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بمناس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ختان</w:t>
      </w:r>
      <w:r>
        <w:rPr>
          <w:rFonts w:cs="Traditional Arabic"/>
          <w:sz w:val="36"/>
          <w:szCs w:val="36"/>
          <w:rtl w:val="true"/>
          <w:lang w:val="fr-FR"/>
        </w:rPr>
        <w:t>..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شه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حض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ج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ويسم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ض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ذا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صبا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طف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ر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هاته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و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ل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ر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ويبد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تواصل</w:t>
      </w:r>
      <w:r>
        <w:rPr>
          <w:rFonts w:cs="Traditional Arabic"/>
          <w:sz w:val="36"/>
          <w:szCs w:val="36"/>
          <w:rtl w:val="true"/>
          <w:lang w:val="fr-FR"/>
        </w:rPr>
        <w:t>..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يس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لم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اهت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نزف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ي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غ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وحشيت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غ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غ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ف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جسدية</w:t>
      </w:r>
      <w:r>
        <w:rPr>
          <w:rFonts w:cs="Traditional Arabic"/>
          <w:sz w:val="36"/>
          <w:szCs w:val="36"/>
          <w:rtl w:val="true"/>
          <w:lang w:val="fr-FR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)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lang w:val="fr-FR"/>
        </w:rPr>
        <w:t>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–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أداء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كاملي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تعتم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غ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ل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ا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جاو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ا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موع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غ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ن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ف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طيه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را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تذك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قاط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ن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احقة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)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يك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ط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ع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ام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بر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س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غ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ط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حث،فد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موع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ض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س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ظ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ك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وا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ئ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يط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ب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ي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عيش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أ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ط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كاث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عا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كا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م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اح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ت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اح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يا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خاص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ا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ناسب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يطل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د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د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ط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ح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شد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موع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ك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جم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05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0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يث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غ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م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قط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وتكرر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م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ث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م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ي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شد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ر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نت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جمو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لى</w:t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)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ل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نعك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س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ت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برز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ن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ؤد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رأ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إحسا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ه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اب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ماق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اد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وح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صا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طـل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ثالـث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لمـح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مـنطقـ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/>
        </w:rPr>
        <w:t>بريـان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fr-FR"/>
        </w:rPr>
        <w:t>ب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Berriane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د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ار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تق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ق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عاص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ول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ارد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رب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يلومت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ق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تح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ما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لا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ل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وا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و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ط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ل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ور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ل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ارداية،أ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رق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تحد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ار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ضحو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بل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اس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ولا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غواط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سا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جمال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ر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lang w:val="fr-FR"/>
        </w:rPr>
        <w:t>2.250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م</w:t>
      </w:r>
      <w:r>
        <w:rPr>
          <w:rFonts w:cs="Traditional Arabic"/>
          <w:sz w:val="36"/>
          <w:szCs w:val="36"/>
          <w:vertAlign w:val="superscript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ويق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ب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lang w:val="fr-FR"/>
        </w:rPr>
        <w:t>32.286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مة،بكثا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كان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</w:t>
      </w:r>
      <w:r>
        <w:rPr>
          <w:rFonts w:cs="Traditional Arabic"/>
          <w:sz w:val="36"/>
          <w:szCs w:val="36"/>
          <w:rtl w:val="true"/>
          <w:lang w:val="fr-FR"/>
        </w:rPr>
        <w:t>:</w:t>
      </w:r>
      <w:r>
        <w:rPr>
          <w:rFonts w:cs="Traditional Arabic"/>
          <w:sz w:val="36"/>
          <w:szCs w:val="36"/>
          <w:lang w:val="fr-FR"/>
        </w:rPr>
        <w:t>14.03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سمة</w:t>
      </w:r>
      <w:r>
        <w:rPr>
          <w:rFonts w:cs="Traditional Arabic"/>
          <w:sz w:val="36"/>
          <w:szCs w:val="36"/>
          <w:rtl w:val="true"/>
          <w:lang w:val="fr-FR"/>
        </w:rPr>
        <w:t>/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م</w:t>
      </w:r>
      <w:r>
        <w:rPr>
          <w:rFonts w:cs="Traditional Arabic"/>
          <w:sz w:val="36"/>
          <w:szCs w:val="36"/>
          <w:vertAlign w:val="superscript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 xml:space="preserve"> .</w:t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)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 w:val="36"/>
          <w:szCs w:val="36"/>
          <w:rtl w:val="true"/>
          <w:lang w:val="fr-FR"/>
        </w:rPr>
        <w:t>التركي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جتماع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ب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كي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جان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فر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لغو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ذه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ك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المدي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غت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يزاب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ذ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ذه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ك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إباض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ق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إبا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يزابي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rFonts w:cs="Traditional Arabic"/>
          <w:sz w:val="36"/>
          <w:szCs w:val="36"/>
          <w:rtl w:val="true"/>
          <w:lang w:val="fr-FR"/>
        </w:rPr>
        <w:t>: 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وح،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ناص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بو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فاع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ينه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فافر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و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ط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ه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زق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شاشب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نس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جم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م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غير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لك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بدور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قسم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ر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rFonts w:cs="Traditional Arabic"/>
          <w:sz w:val="36"/>
          <w:szCs w:val="36"/>
          <w:rtl w:val="true"/>
          <w:lang w:val="fr-FR"/>
        </w:rPr>
        <w:t>: 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ح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رازلي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دبادب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ايح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خاليف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يل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عانب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حم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وز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ئ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عر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المذاب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ي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يخ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سع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تب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عطاطش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غير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عراش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ا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ك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spacing w:lineRule="auto" w:line="276"/>
        <w:jc w:val="both"/>
        <w:rPr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نت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ط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بك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خي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ض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خ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ما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ح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زائ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خل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تجاو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ق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ئ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ت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تج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ل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غرب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ح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ن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رق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تنت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حي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كتنف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ر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م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ط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وس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ر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ق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ت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ي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وح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و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ود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و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رق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واد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غ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ق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وق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نش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ح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خ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غرس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شجار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ختل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خضر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لف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ماشية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)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متا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طق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منا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ا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بار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شت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ح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يف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درج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قد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 -</w:t>
      </w:r>
      <w:r>
        <w:rPr>
          <w:rFonts w:cs="Traditional Arabic"/>
          <w:sz w:val="36"/>
          <w:szCs w:val="36"/>
          <w:lang w:val="fr-FR"/>
        </w:rPr>
        <w:t>2</w:t>
      </w:r>
      <w:r>
        <w:rPr>
          <w:rFonts w:cs="Traditional Arabic"/>
          <w:sz w:val="36"/>
          <w:szCs w:val="36"/>
          <w:rtl w:val="true"/>
          <w:lang w:val="fr-FR"/>
        </w:rPr>
        <w:t>°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42</w:t>
      </w:r>
      <w:r>
        <w:rPr>
          <w:rFonts w:cs="Traditional Arabic"/>
          <w:sz w:val="36"/>
          <w:szCs w:val="36"/>
          <w:rtl w:val="true"/>
          <w:lang w:val="fr-FR"/>
        </w:rPr>
        <w:t xml:space="preserve">°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أ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مط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تظم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ق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ت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كتوب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ا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بل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حيا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30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معد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نو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50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م</w:t>
      </w:r>
      <w:r>
        <w:rPr>
          <w:rFonts w:cs="Traditional Arabic"/>
          <w:sz w:val="36"/>
          <w:szCs w:val="36"/>
          <w:rtl w:val="true"/>
          <w:lang w:val="fr-FR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أصـ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سـمية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val="fr-FR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ختلف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ر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أقوا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س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م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هنا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م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ركيب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زج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صل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ي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صاح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ئر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شته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قل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أو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ئ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حفر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ي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عر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إ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ا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شهر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)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رك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وصو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صف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يان</w:t>
      </w:r>
      <w:r>
        <w:rPr>
          <w:rFonts w:cs="Traditional Arabic"/>
          <w:sz w:val="36"/>
          <w:szCs w:val="36"/>
          <w:rtl w:val="true"/>
          <w:lang w:val="fr-F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كا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راوي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كث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يا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ل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لتق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وح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سودان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زرق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داغ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روافد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ك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عقو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أ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ستوط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ك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توجيه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جه</w:t>
      </w:r>
      <w:r>
        <w:rPr>
          <w:rFonts w:cs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ـأسـي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س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دي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99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ح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ي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ذ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ق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>( ......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عا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lang w:val="fr-FR"/>
        </w:rPr>
        <w:t>999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اب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ن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كد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بلة،وكان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ناو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اء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جوف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لخنوفة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نسو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بوح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سم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ص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ب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زل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ابيح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شرع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رس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نخي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وحفر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آبار،ونزل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ز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ل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عم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أقبل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ناح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جب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مو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ووقع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اتفا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ين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النس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ونمو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ية</w:t>
      </w:r>
      <w:r>
        <w:rPr>
          <w:rFonts w:cs="Traditional Arabic"/>
          <w:sz w:val="36"/>
          <w:szCs w:val="36"/>
          <w:rtl w:val="true"/>
          <w:lang w:val="fr-FR"/>
        </w:rPr>
        <w:t>...)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val="fr-FR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ليان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ري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سس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قبائ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ذاب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،ث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تح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ول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هزي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معروف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العفافر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آخ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قر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عاش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هجري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غ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أ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وس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بك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الحاج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عي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ير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فاف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ل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و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برتخ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د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خري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صر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نتقل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وق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ال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بريا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ل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ذك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اريخ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أسي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ي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ج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لاحظ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اريخ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ن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ئذ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سجد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وحظ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ئذ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ري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ق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ي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اريخ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نائ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101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</w:t>
      </w:r>
      <w:r>
        <w:rPr>
          <w:rFonts w:cs="Traditional Arabic"/>
          <w:sz w:val="36"/>
          <w:szCs w:val="36"/>
          <w:rtl w:val="true"/>
          <w:lang w:val="fr-FR" w:bidi="ar-DZ"/>
        </w:rPr>
        <w:t>.)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ر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نظ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ؤسس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بري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ل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ح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سك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ر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ي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ط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ث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نتق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ي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ؤخ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آ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باد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ضارب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يام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ح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زق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موض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سم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دجوجن،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ل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ح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آ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باد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لك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ذهب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حقيق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ن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ضار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ب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واي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ح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س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ي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وتأسيس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ؤسسو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ائل،بحيث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تبا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خب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ش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ض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يق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كري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ب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سميت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مختل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ختلاف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ثي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ناق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ك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أ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ؤرخ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أسي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ي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قول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ريان</w:t>
      </w:r>
      <w:r>
        <w:rPr>
          <w:rFonts w:cs="Traditional Arabic"/>
          <w:sz w:val="36"/>
          <w:szCs w:val="36"/>
          <w:rtl w:val="true"/>
          <w:lang w:val="fr-FR"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س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ل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و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فاف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090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ك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ؤرخ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تب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يز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لك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حقي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د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ري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وجود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ب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ز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ر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زم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ستف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ض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ثائ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دي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).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سا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ثير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رجي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ك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لي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أسي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ي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ب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ذابي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آخ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ر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اش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جر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و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دي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ث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ب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ل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يد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ح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حلفائ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ل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و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جل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بائ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ذابي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ها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م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ز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قر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اريخ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أسيس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ور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عم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لتق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تاريخ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طق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لما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عر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ذابيح</w:t>
      </w:r>
      <w:r>
        <w:rPr>
          <w:rFonts w:cs="Traditional Arabic"/>
          <w:sz w:val="36"/>
          <w:szCs w:val="36"/>
          <w:rtl w:val="true"/>
          <w:lang w:val="fr-FR" w:bidi="ar-DZ"/>
        </w:rPr>
        <w:t>:(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ري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لا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اردا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م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اس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س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ري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ه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ئ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ر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ق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ذ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س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ري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مك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تخر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واستصلا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276"/>
        <w:jc w:val="both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راض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إقا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دش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ناك</w:t>
      </w:r>
      <w:r>
        <w:rPr>
          <w:rFonts w:cs="Traditional Arabic"/>
          <w:sz w:val="36"/>
          <w:szCs w:val="36"/>
          <w:rtl w:val="true"/>
          <w:lang w:val="fr-FR"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أثن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عر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اجم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بي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ولا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ح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ري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وأخرج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ستول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متلك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ول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نتش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خب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ن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رش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ذابي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شد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رحا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ح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ريا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سترجاع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ان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فكر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يف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هج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سترجا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متلكات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و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يقنو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در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ذلك</w:t>
      </w:r>
      <w:r>
        <w:rPr>
          <w:rFonts w:cs="Traditional Arabic"/>
          <w:sz w:val="36"/>
          <w:szCs w:val="36"/>
          <w:rtl w:val="true"/>
          <w:lang w:val="fr-FR" w:bidi="ar-DZ"/>
        </w:rPr>
        <w:t>).</w:t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fr-FR" w:bidi="ar-DZ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val="fr-FR" w:bidi="ar-DZ"/>
        </w:rPr>
        <w:t>)</w:t>
      </w:r>
    </w:p>
    <w:p>
      <w:pPr>
        <w:pStyle w:val="Normal"/>
        <w:spacing w:lineRule="auto" w:line="276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701" w:gutter="0" w:header="709" w:top="1134" w:footer="709" w:bottom="1134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4</w:t>
    </w:r>
    <w:r>
      <w:rPr>
        <w:rtl w:val="true"/>
        <w:b/>
        <w:bCs/>
      </w:rPr>
      <w:fldChar w:fldCharType="end"/>
    </w:r>
  </w:p>
  <w:p>
    <w:pPr>
      <w:pStyle w:val="Footer"/>
      <w:jc w:val="center"/>
      <w:rPr>
        <w:b/>
        <w:b/>
        <w:bCs/>
        <w:lang w:bidi="ar-DZ"/>
      </w:rPr>
    </w:pPr>
    <w:r>
      <w:rPr>
        <w:b/>
        <w:bCs/>
        <w:rtl w:val="true"/>
        <w:lang w:bidi="ar-D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سعيدي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u w:val="single"/>
          <w:rtl w:val="true"/>
          <w:lang w:bidi="ar-DZ"/>
        </w:rPr>
        <w:t>الأدب</w:t>
      </w:r>
      <w:r>
        <w:rPr>
          <w:rFonts w:ascii="Showcard Gothic" w:hAnsi="Showcard Gothic" w:eastAsia="Showcard Gothic" w:cs="Showcard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u w:val="single"/>
          <w:rtl w:val="true"/>
          <w:lang w:bidi="ar-DZ"/>
        </w:rPr>
        <w:t>الشعبي</w:t>
      </w:r>
      <w:r>
        <w:rPr>
          <w:rFonts w:ascii="Showcard Gothic" w:hAnsi="Showcard Gothic" w:eastAsia="Showcard Gothic" w:cs="Showcard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u w:val="single"/>
          <w:rtl w:val="true"/>
          <w:lang w:bidi="ar-DZ"/>
        </w:rPr>
        <w:t>بين</w:t>
      </w:r>
      <w:r>
        <w:rPr>
          <w:rFonts w:ascii="Showcard Gothic" w:hAnsi="Showcard Gothic" w:eastAsia="Showcard Gothic" w:cs="Showcard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u w:val="single"/>
          <w:rtl w:val="true"/>
          <w:lang w:bidi="ar-DZ"/>
        </w:rPr>
        <w:t>النظرية</w:t>
      </w:r>
      <w:r>
        <w:rPr>
          <w:rFonts w:ascii="Showcard Gothic" w:hAnsi="Showcard Gothic" w:eastAsia="Showcard Gothic" w:cs="Showcard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u w:val="single"/>
          <w:rtl w:val="true"/>
          <w:lang w:bidi="ar-DZ"/>
        </w:rPr>
        <w:t>والتطبيق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،ديوان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المطبوعات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الجامعية،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Showcard Gothic" w:hAnsi="Showcard Gothic"/>
          <w:sz w:val="28"/>
          <w:szCs w:val="28"/>
          <w:rtl w:val="true"/>
          <w:lang w:bidi="ar-DZ"/>
        </w:rPr>
        <w:t xml:space="preserve">( 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 w:ascii="Showcard Gothic" w:hAnsi="Showcard Gothic"/>
          <w:sz w:val="28"/>
          <w:szCs w:val="28"/>
          <w:rtl w:val="true"/>
          <w:lang w:bidi="ar-DZ"/>
        </w:rPr>
        <w:t>.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Showcard Gothic" w:hAnsi="Showcard Gothic"/>
          <w:sz w:val="28"/>
          <w:szCs w:val="28"/>
          <w:rtl w:val="true"/>
          <w:lang w:bidi="ar-DZ"/>
        </w:rPr>
        <w:t xml:space="preserve">) 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Showcard Gothic" w:hAnsi="Showcard Gothic"/>
          <w:sz w:val="28"/>
          <w:szCs w:val="28"/>
          <w:rtl w:val="true"/>
          <w:lang w:bidi="ar-DZ"/>
        </w:rPr>
        <w:t xml:space="preserve">( 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 w:ascii="Showcard Gothic" w:hAnsi="Showcard Gothic"/>
          <w:sz w:val="28"/>
          <w:szCs w:val="28"/>
          <w:rtl w:val="true"/>
          <w:lang w:bidi="ar-DZ"/>
        </w:rPr>
        <w:t>.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ت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Showcard Gothic" w:hAnsi="Showcard Gothic"/>
          <w:sz w:val="28"/>
          <w:szCs w:val="28"/>
          <w:rtl w:val="true"/>
          <w:lang w:bidi="ar-DZ"/>
        </w:rPr>
        <w:t>)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howcard Gothic" w:hAnsi="Showcard Gothic"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ascii="Showcard Gothic" w:hAnsi="Showcard Gothic" w:eastAsia="Showcard Gothic" w:cs="Showcard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3</w:t>
      </w:r>
      <w:r>
        <w:rPr>
          <w:rFonts w:cs="Traditional Arabic"/>
          <w:sz w:val="24"/>
          <w:szCs w:val="24"/>
          <w:rtl w:val="true"/>
          <w:lang w:bidi="ar-DZ"/>
        </w:rPr>
        <w:t>-</w:t>
      </w:r>
      <w:r>
        <w:rPr>
          <w:rFonts w:cs="Traditional Arabic"/>
          <w:sz w:val="24"/>
          <w:szCs w:val="24"/>
          <w:lang w:bidi="ar-DZ"/>
        </w:rPr>
        <w:t>1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أدب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نساء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جاهل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والإ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الم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موذ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883</w:t>
      </w:r>
      <w:r>
        <w:rPr>
          <w:rFonts w:cs="Traditional Arabic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09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إبن منظور ،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DZ"/>
        </w:rPr>
        <w:t>لسان العر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،تر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عامر أحمد حيدر ، دار الصادر، بيروت ،مج ، 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79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8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تلي بن الشيخ ،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DZ"/>
        </w:rPr>
        <w:t xml:space="preserve">دور الشعر الشعبي الجزائري في الثورة </w:t>
      </w:r>
      <w:r>
        <w:rPr>
          <w:rFonts w:cs="Traditional Arabic" w:ascii="Traditional Arabic" w:hAnsi="Traditional Arabic"/>
          <w:sz w:val="28"/>
          <w:szCs w:val="28"/>
          <w:u w:val="single"/>
          <w:lang w:bidi="ar-DZ"/>
        </w:rPr>
        <w:t>18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u w:val="single"/>
          <w:lang w:bidi="ar-DZ"/>
        </w:rPr>
        <w:t>194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طباعة للجيش الجزائري ، الجزائر،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lang w:bidi="ar-DZ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cs="Traditional Arabic" w:ascii="Traditional Arabic" w:hAnsi="Traditional Arabic"/>
          <w:sz w:val="24"/>
          <w:szCs w:val="24"/>
          <w:lang w:bidi="ar-DZ"/>
        </w:rPr>
        <w:t>37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كترا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قاموس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مصطلحات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إتنولوجيا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فلكلور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هري،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رف،مصر،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cs="Traditional Arabic"/>
          <w:sz w:val="24"/>
          <w:szCs w:val="24"/>
          <w:lang w:bidi="ar-DZ"/>
        </w:rPr>
        <w:t>197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23</w:t>
      </w:r>
      <w:r>
        <w:rPr>
          <w:rFonts w:cs="Traditional Arabic"/>
          <w:sz w:val="24"/>
          <w:szCs w:val="24"/>
          <w:rtl w:val="true"/>
          <w:lang w:bidi="ar-DZ"/>
        </w:rPr>
        <w:t xml:space="preserve">- </w:t>
      </w:r>
      <w:r>
        <w:rPr>
          <w:rFonts w:cs="Traditional Arabic"/>
          <w:sz w:val="24"/>
          <w:szCs w:val="24"/>
          <w:lang w:bidi="ar-DZ"/>
        </w:rPr>
        <w:t>22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ط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شعر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شعب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وإشكال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مصطلح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ق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4"/>
          <w:szCs w:val="24"/>
          <w:lang w:bidi="ar-DZ"/>
        </w:rPr>
        <w:t>06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7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48</w:t>
      </w:r>
      <w:r>
        <w:rPr>
          <w:rFonts w:cs="Traditional Arabic"/>
          <w:sz w:val="28"/>
          <w:szCs w:val="28"/>
          <w:rtl w:val="true"/>
          <w:lang w:bidi="ar-DZ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ب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أشكا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تعبير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أدب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شع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طب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4"/>
          <w:szCs w:val="24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37</w:t>
      </w:r>
      <w:r>
        <w:rPr>
          <w:rFonts w:cs="Traditional Arabic"/>
          <w:sz w:val="28"/>
          <w:szCs w:val="28"/>
          <w:rtl w:val="true"/>
          <w:lang w:bidi="ar-DZ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و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ت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أغن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شع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4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97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40</w:t>
      </w:r>
      <w:r>
        <w:rPr>
          <w:rFonts w:cs="Traditional Arabic"/>
          <w:sz w:val="28"/>
          <w:szCs w:val="28"/>
          <w:rtl w:val="true"/>
          <w:lang w:bidi="ar-DZ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أغن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شعب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جزائر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منطق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شرق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جزائر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نموذ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ط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كتور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سنطين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4"/>
          <w:szCs w:val="24"/>
          <w:lang w:bidi="ar-DZ"/>
        </w:rPr>
        <w:t>2008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6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أغن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شعب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للأطفا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ق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</w:t>
      </w:r>
      <w:r>
        <w:rPr>
          <w:rFonts w:cs="Traditional Arabic"/>
          <w:sz w:val="24"/>
          <w:szCs w:val="24"/>
          <w:lang w:bidi="ar-DZ"/>
        </w:rPr>
        <w:t>08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6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لان،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تراث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شعب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جزائري</w:t>
      </w:r>
      <w:r>
        <w:rPr>
          <w:rFonts w:cs="Traditional Arabic"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دراسات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وبحوث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ميد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ط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غ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cs="Traditional Arabic"/>
          <w:sz w:val="24"/>
          <w:szCs w:val="24"/>
          <w:lang w:bidi="ar-DZ"/>
        </w:rPr>
        <w:t>2007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65</w:t>
      </w:r>
      <w:r>
        <w:rPr>
          <w:rFonts w:cs="Traditional Arabic"/>
          <w:sz w:val="28"/>
          <w:szCs w:val="28"/>
          <w:rtl w:val="true"/>
          <w:lang w:bidi="ar-DZ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 حنفي 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راث والتغيير الاجتما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مركز البحوث والدراسات الاجتماعية ، كلية الآداب ، القاهرة ،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ص </w:t>
      </w:r>
      <w:r>
        <w:rPr>
          <w:rFonts w:cs="Traditional Arabic" w:ascii="Traditional Arabic" w:hAnsi="Traditional Arabic"/>
          <w:sz w:val="24"/>
          <w:szCs w:val="24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جع السابق ، ص </w:t>
      </w:r>
      <w:r>
        <w:rPr>
          <w:rFonts w:cs="Traditional Arabic" w:ascii="Traditional Arabic" w:hAnsi="Traditional Arabic"/>
          <w:sz w:val="24"/>
          <w:szCs w:val="24"/>
        </w:rPr>
        <w:t>2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sz w:val="24"/>
          <w:szCs w:val="24"/>
        </w:rPr>
        <w:t>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رل بروكلمان ،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اريخ الأدب العر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ت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براهيم الكيلاني ، الدار التونسية للنش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</w:rPr>
        <w:t>198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ص </w:t>
      </w:r>
      <w:r>
        <w:rPr>
          <w:rFonts w:cs="Traditional Arabic" w:ascii="Traditional Arabic" w:hAnsi="Traditional Arabic"/>
          <w:sz w:val="24"/>
          <w:szCs w:val="24"/>
        </w:rPr>
        <w:t>3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فظة العاي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نوع من الأغاني الشعبية النسائية تغنيها إمرأة طاعنة في السن وذلك وقت خروج العروس من بيت والدي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حنفي وآخرون ، المرجع السابق ، ص </w:t>
      </w:r>
      <w:r>
        <w:rPr>
          <w:rFonts w:cs="Traditional Arabic" w:ascii="Traditional Arabic" w:hAnsi="Traditional Arabic"/>
          <w:sz w:val="24"/>
          <w:szCs w:val="24"/>
        </w:rPr>
        <w:t>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28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ط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ئ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u w:val="single"/>
          <w:rtl w:val="true"/>
          <w:lang w:bidi="ar-DZ"/>
        </w:rPr>
        <w:t>:"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أغن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شعب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جبلي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ع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غد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غ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4"/>
          <w:szCs w:val="24"/>
          <w:lang w:bidi="ar-DZ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97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28</w:t>
      </w:r>
      <w:r>
        <w:rPr>
          <w:rFonts w:cs="Traditional Arabic"/>
          <w:sz w:val="28"/>
          <w:szCs w:val="28"/>
          <w:rtl w:val="true"/>
          <w:lang w:bidi="ar-DZ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م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>:"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موسيقى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شعب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مغربي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عبي،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غدادية،بغداد</w:t>
      </w:r>
      <w:r>
        <w:rPr>
          <w:rFonts w:cs="Traditional Arabic"/>
          <w:sz w:val="24"/>
          <w:szCs w:val="24"/>
          <w:lang w:bidi="ar-DZ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</w:t>
      </w:r>
      <w:r>
        <w:rPr>
          <w:rFonts w:cs="Traditional Arabic"/>
          <w:sz w:val="24"/>
          <w:szCs w:val="24"/>
          <w:rtl w:val="true"/>
          <w:lang w:bidi="ar-DZ"/>
        </w:rPr>
        <w:t>:</w:t>
      </w:r>
      <w:r>
        <w:rPr>
          <w:rFonts w:cs="Traditional Arabic"/>
          <w:sz w:val="24"/>
          <w:szCs w:val="24"/>
          <w:lang w:bidi="ar-DZ"/>
        </w:rPr>
        <w:t>11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8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م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>:"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موسيقى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شعب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مغربي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ع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غدادية،بغ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cs="Traditional Arabic"/>
          <w:sz w:val="24"/>
          <w:szCs w:val="24"/>
          <w:lang w:bidi="ar-DZ"/>
        </w:rPr>
        <w:t>197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4"/>
          <w:szCs w:val="24"/>
          <w:lang w:bidi="ar-DZ"/>
        </w:rPr>
        <w:t>11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8</w:t>
      </w:r>
      <w:r>
        <w:rPr>
          <w:rFonts w:cs="Traditional Arabic"/>
          <w:sz w:val="24"/>
          <w:szCs w:val="24"/>
          <w:rtl w:val="true"/>
          <w:lang w:bidi="ar-DZ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ر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ولكل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شع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200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د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ثروب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4"/>
          <w:szCs w:val="24"/>
        </w:rPr>
        <w:t>200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158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سن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فسنج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وسيق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جي،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200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213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19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27/03/20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14:0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20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ر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20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95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845310</wp:posOffset>
              </wp:positionH>
              <wp:positionV relativeFrom="paragraph">
                <wp:posOffset>26987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21.25pt" to="595.25pt,21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  <w:lang w:bidi="ar-DZ"/>
      </w:rPr>
      <w:t>الـمبحـث الأول</w:t>
    </w:r>
    <w:r>
      <w:rPr>
        <w:rtl w:val="true"/>
        <w:lang w:bidi="ar-DZ"/>
      </w:rPr>
      <w:tab/>
    </w:r>
    <w:r>
      <w:rPr>
        <w:rtl w:val="true"/>
        <w:lang w:val="fr-FR" w:bidi="ar-DZ"/>
      </w:rPr>
      <w:t xml:space="preserve">      </w:t>
    </w:r>
    <w:r>
      <w:rPr>
        <w:b/>
        <w:b/>
        <w:bCs/>
        <w:sz w:val="28"/>
        <w:sz w:val="28"/>
        <w:szCs w:val="28"/>
        <w:rtl w:val="true"/>
        <w:lang w:val="fr-FR" w:bidi="ar-DZ"/>
      </w:rPr>
      <w:t>الأغنية الشعب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22:00Z</dcterms:created>
  <dc:creator>TOTAH</dc:creator>
  <dc:description/>
  <cp:keywords/>
  <dc:language>en-US</dc:language>
  <cp:lastModifiedBy>pc</cp:lastModifiedBy>
  <cp:lastPrinted>2013-05-30T13:01:00Z</cp:lastPrinted>
  <dcterms:modified xsi:type="dcterms:W3CDTF">2013-05-30T12:02:00Z</dcterms:modified>
  <cp:revision>47</cp:revision>
  <dc:subject/>
  <dc:title>المـبحـث الأول : الأغنـية الشعـبيـة</dc:title>
</cp:coreProperties>
</file>